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b/>
          <w:b/>
          <w:sz w:val="28"/>
        </w:rPr>
      </w:pPr>
      <w:r>
        <w:rPr>
          <w:b/>
          <w:sz w:val="28"/>
        </w:rPr>
        <w:t>Al Sig. Presidente dell’E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onservatorio dei Sette Dolori</w:t>
      </w:r>
    </w:p>
    <w:p>
      <w:pPr>
        <w:pStyle w:val="Heading2"/>
        <w:rPr/>
      </w:pPr>
      <w:r>
        <w:rPr/>
        <w:t>Di Sant’Agnel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_l_ sottoscritt_  ____________________________</w:t>
      </w:r>
      <w:r>
        <w:rPr>
          <w:sz w:val="28"/>
        </w:rPr>
        <w:t xml:space="preserve"> nat_ a _________________________ il ________________, residente in ________________________ alla via ________________________, chiede alla S.V. la concessione di un contributo economico per poter far fronte alle proprie esigenze e a quelle del suo nucleo familiare, composto, oltre che dal__ sottoscritt_ dai seguenti figli minoren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_______________________________ di anni _____________ che frequenta l’Istituto scolastico ________________________________ ed è iscritto al ___________ 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2) _______________________________ di anni _____________ che frequenta l’Istituto scolastico ________________________________ ed è iscritto al ___________ 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_______________________________ di anni _____________ che frequenta l’Istituto scolastico ________________________________ ed è iscritto al ___________ 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_______________________________ di anni _____________ che frequenta l’Istituto scolastico ________________________________ ed è iscritto al ___________ an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contributo che viene richiesto con la presente istanza potrebbe essere rivolto all’acquisto di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pure al pagamento di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cur_ che la presente richiesta possa trovare favorevole accoglimento, coglie l’occasione per salutare distint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t’Agnello,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8:56:00Z</dcterms:created>
  <dc:creator>COMUNE DI S. AGNELLO</dc:creator>
  <dc:description/>
  <dc:language>en-US</dc:language>
  <cp:lastModifiedBy>Mariano</cp:lastModifiedBy>
  <cp:lastPrinted>2005-09-30T10:30:00Z</cp:lastPrinted>
  <dcterms:modified xsi:type="dcterms:W3CDTF">2005-10-07T10:41:00Z</dcterms:modified>
  <cp:revision>45</cp:revision>
  <dc:subject/>
  <dc:title>Al Sig</dc:title>
</cp:coreProperties>
</file>