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40"/>
        </w:rPr>
        <w:t>Ente morale</w:t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CONSERVATORIO DEI SETTE DOLORI”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</w:rPr>
        <w:t>Via Iommella Grande n. 101  -  80065 Sant’Agnello  (NA)</w:t>
      </w:r>
    </w:p>
    <w:p>
      <w:pPr>
        <w:pStyle w:val="Header"/>
        <w:jc w:val="center"/>
        <w:rPr/>
      </w:pPr>
      <w:r>
        <w:rPr>
          <w:b/>
          <w:sz w:val="22"/>
        </w:rPr>
        <w:t xml:space="preserve">C.f. 90032090632 – Sito internet   </w:t>
      </w:r>
      <w:hyperlink r:id="rId2">
        <w:r>
          <w:rPr>
            <w:rStyle w:val="InternetLink"/>
            <w:b/>
            <w:sz w:val="22"/>
          </w:rPr>
          <w:t>www.settedolori.it</w:t>
        </w:r>
      </w:hyperlink>
      <w:r>
        <w:rPr>
          <w:b/>
          <w:sz w:val="22"/>
        </w:rPr>
        <w:t xml:space="preserve"> -  e-mail   </w:t>
      </w:r>
      <w:hyperlink r:id="rId3">
        <w:r>
          <w:rPr>
            <w:rStyle w:val="InternetLink"/>
            <w:b/>
            <w:sz w:val="22"/>
          </w:rPr>
          <w:t>settedolori@virgilio.it</w:t>
        </w:r>
      </w:hyperlink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venerdì 19 ottobre 2007 presso il complesso edilizio di via Iommella grande in Sant’Agnello sarà in funzione 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TRO DI AIUTO ALLA  PERSO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Orario ore 15,30 – 17,30 di ogni  Venerdì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entro opererà nei seguenti settor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1)- </w:t>
      </w:r>
      <w:r>
        <w:rPr>
          <w:b/>
          <w:sz w:val="48"/>
          <w:szCs w:val="48"/>
        </w:rPr>
        <w:t>Sportello Giovani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2)- </w:t>
      </w:r>
      <w:r>
        <w:rPr>
          <w:b/>
          <w:sz w:val="48"/>
          <w:szCs w:val="48"/>
        </w:rPr>
        <w:t>Interventi di aiuto per</w:t>
      </w:r>
      <w:r>
        <w:rPr>
          <w:b/>
          <w:sz w:val="40"/>
          <w:szCs w:val="40"/>
        </w:rPr>
        <w:t>: attività cognitiva ed educativa    sui  disturbi dell’apprendimento, Distensione, Balbuzie, Coscienza del sé corporeo, disturbi alimentari, Anoressia, Bulimia, Self-concept, Reflecting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ale iniziativa condotta da professionisti è offerta in forma gratuita e si colloca nel quadro delle attività dell’Ente  nel rispetto delle  disposizioni statutari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ontatti riservati telefonare ai numeri 081-8783817 e 081-8783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ontattare direttamente il Parroco od il Vice Parro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Il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arroco don Natale P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edolori.it/" TargetMode="External"/><Relationship Id="rId3" Type="http://schemas.openxmlformats.org/officeDocument/2006/relationships/hyperlink" Target="mailto:settedolori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Michele</dc:creator>
  <dc:description/>
  <cp:keywords/>
  <dc:language>en-US</dc:language>
  <cp:lastModifiedBy>Michele</cp:lastModifiedBy>
  <dcterms:modified xsi:type="dcterms:W3CDTF">2007-10-11T15:01:00Z</dcterms:modified>
  <cp:revision>4</cp:revision>
  <dc:subject/>
  <dc:title/>
</cp:coreProperties>
</file>