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Amministrazione dell’Opera Pia</w:t>
      </w:r>
      <w:r>
        <w:rPr>
          <w:b/>
          <w:sz w:val="36"/>
        </w:rPr>
        <w:t xml:space="preserve"> </w:t>
      </w:r>
    </w:p>
    <w:p>
      <w:pPr>
        <w:pStyle w:val="Header"/>
        <w:jc w:val="center"/>
        <w:rPr/>
      </w:pPr>
      <w:r>
        <w:rPr>
          <w:b/>
          <w:sz w:val="40"/>
        </w:rPr>
        <w:t>“</w:t>
      </w:r>
      <w:r>
        <w:rPr>
          <w:b/>
          <w:sz w:val="44"/>
        </w:rPr>
        <w:t xml:space="preserve">CONSERVATORIO DEI 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SETTE DOLORI”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</w:rPr>
        <w:t>Via Iommella Grande n. 101  -  80065 Sant’Agnello  (NA)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C.f. 90032090632 – </w:t>
      </w:r>
    </w:p>
    <w:p>
      <w:pPr>
        <w:pStyle w:val="Header"/>
        <w:jc w:val="center"/>
        <w:rPr/>
      </w:pPr>
      <w:r>
        <w:rPr>
          <w:b/>
          <w:sz w:val="22"/>
        </w:rPr>
        <w:t xml:space="preserve">Sito internet   </w:t>
      </w:r>
      <w:hyperlink r:id="rId3">
        <w:r>
          <w:rPr>
            <w:rStyle w:val="InternetLink"/>
            <w:b/>
            <w:sz w:val="22"/>
          </w:rPr>
          <w:t>www.settedolori.it</w:t>
        </w:r>
      </w:hyperlink>
      <w:r>
        <w:rPr>
          <w:b/>
          <w:sz w:val="22"/>
        </w:rPr>
        <w:t xml:space="preserve"> -  e-mail   </w:t>
      </w:r>
      <w:hyperlink r:id="rId4">
        <w:r>
          <w:rPr>
            <w:rStyle w:val="InternetLink"/>
            <w:b/>
            <w:sz w:val="22"/>
          </w:rPr>
          <w:t>settedolori@virgilio.it</w:t>
        </w:r>
      </w:hyperlink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>
          <w:sz w:val="40"/>
        </w:rPr>
      </w:pPr>
      <w:r>
        <w:rPr>
          <w:sz w:val="40"/>
        </w:rPr>
        <w:t>DELIBERA N°  13  DEL   30/11/200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</w:rPr>
      </w:pPr>
      <w:r>
        <w:rPr>
          <w:b/>
          <w:bCs/>
          <w:sz w:val="32"/>
        </w:rPr>
        <w:t>OGGETTO: Approvazione bilancio di previsione esercizio finanziario 2006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anno duemilacinque, il giorno trenta del mese di novembre, alle ore 20.3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, ed il Tesoriere dell’Ente, sig. Mariano A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line">
              <wp:posOffset>210820</wp:posOffset>
            </wp:positionV>
            <wp:extent cx="762000" cy="647700"/>
            <wp:effectExtent l="0" t="0" r="0" b="0"/>
            <wp:wrapSquare wrapText="bothSides"/>
            <wp:docPr id="2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gina 2 di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Presidente, Parroco don Natale Pane, propone al Consiglio di Amministrazione l’approvazione del Bilancio di Previsione relativo all’esercizio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IL CONSIGLIO DI AMMINIST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gli elaborati contabili predisposti e relativi alle previsioni di entrata e di uscita dell’esercizio finanziario 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gli articoli 20 e 21 della legge 17 luglio 1890 n. 697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durante l’esercizio 2005 non sono stati adottati, in quanto non necessari, atti di riequilibrio di gest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to lo stampone di bilancio che si compendia nelle seguenti risultanze fin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0" w:name="OLE_LINK1"/>
      <w:r>
        <w:rPr>
          <w:b/>
          <w:sz w:val="24"/>
        </w:rPr>
        <w:t>ENTRAT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ITOLO III</w:t>
        <w:tab/>
        <w:tab/>
        <w:tab/>
        <w:tab/>
        <w:t>€   55.291,47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ITOLO IV</w:t>
        <w:tab/>
        <w:tab/>
        <w:tab/>
        <w:tab/>
        <w:t xml:space="preserve">€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ITOLO VI</w:t>
        <w:tab/>
        <w:tab/>
        <w:t xml:space="preserve">  </w:t>
        <w:tab/>
        <w:tab/>
        <w:t>€     1.000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TALE ENTRATE</w:t>
        <w:tab/>
        <w:tab/>
        <w:tab/>
        <w:t>€   56.291,47</w:t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NDO DI CASSA ALLA 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 10 NOVEMBRE 2005</w:t>
        <w:tab/>
        <w:tab/>
        <w:tab/>
        <w:t>€ 102.891,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TALE COMPLESS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LE ENTRATE</w:t>
        <w:tab/>
        <w:tab/>
        <w:tab/>
        <w:tab/>
        <w:t>€ 159.182,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C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TITOLO I</w:t>
        <w:tab/>
        <w:tab/>
        <w:tab/>
        <w:tab/>
        <w:t>€   33.340,0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TITOLO II</w:t>
        <w:tab/>
        <w:tab/>
        <w:tab/>
        <w:tab/>
        <w:t>€   21.951,47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ITOLO IV</w:t>
        <w:tab/>
        <w:tab/>
        <w:t xml:space="preserve">                        €    1.000,00</w:t>
      </w:r>
    </w:p>
    <w:p>
      <w:pPr>
        <w:pStyle w:val="Normal"/>
        <w:jc w:val="both"/>
        <w:rPr>
          <w:b/>
          <w:b/>
          <w:sz w:val="24"/>
        </w:rPr>
      </w:pPr>
      <w:bookmarkStart w:id="1" w:name="OLE_LINK1"/>
      <w:r>
        <w:rPr>
          <w:b/>
          <w:sz w:val="24"/>
        </w:rPr>
        <w:t>TOTALE SPESE</w:t>
        <w:tab/>
        <w:tab/>
        <w:tab/>
        <w:tab/>
        <w:t xml:space="preserve">€   </w:t>
      </w:r>
      <w:bookmarkEnd w:id="1"/>
      <w:r>
        <w:rPr>
          <w:b/>
          <w:sz w:val="24"/>
        </w:rPr>
        <w:t>56.291,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Ritenuto, pertanto, di dover approvare il Bilancio di Previsione dell’Ente e relativo all’esercizio finanziario 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’art. 162 e seguenti del Decreto Legislativo 18 agosto 2000 n° 267 “Testo unico delle leggi sull’ordinamento degli enti locali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altresì, il decreto del Presidente della Repubblica 31 gennaio 1996, n. 194 concernente: “Regolamento per l’approvazione dei modelli di cui all’art. 114 del decreto legislativo 25 febbraio 1995, n. 77, concernente l’ordinamento finanziario e contabile degli enti locali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arere favorevole del Segretario dell’Ente in merito alla regolarità tecnica, rilasciato ai sensi dell’art. 53 della legge 142/9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line">
              <wp:posOffset>210820</wp:posOffset>
            </wp:positionV>
            <wp:extent cx="762000" cy="647700"/>
            <wp:effectExtent l="0" t="0" r="0" b="0"/>
            <wp:wrapSquare wrapText="bothSides"/>
            <wp:docPr id="3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gina 3 di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che lo stesso ha espresso parere favorevole per la regolarità contabile e per la copertura finanziaria, precisando che il presente atto non comporta impegno di sp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arere favorevole rilasciato dal Revisore dei Conti di questo Ente, dott. Michele Bernardo, in data 10/11/2005 che si allega al presente atto per formarne parte integrante e sostanz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 voti unanimi resi nei modi e termini di legg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pprovare il Bilancio di Previsione dell’esercizio finanziario 2005 che si compendia nelle seguenti risultanze finali, come da prospetto contabile allegato al presente at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NTRAT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ITOLO III</w:t>
        <w:tab/>
        <w:tab/>
        <w:tab/>
        <w:tab/>
        <w:t>€   55.291,47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ITOLO IV</w:t>
        <w:tab/>
        <w:tab/>
        <w:tab/>
        <w:tab/>
        <w:t xml:space="preserve">€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ITOLO VI</w:t>
        <w:tab/>
        <w:tab/>
        <w:t xml:space="preserve">  </w:t>
        <w:tab/>
        <w:tab/>
        <w:t>€     1.000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TALE ENTRATE</w:t>
        <w:tab/>
        <w:tab/>
        <w:tab/>
        <w:t>€   56.291,47</w:t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NDO DI CASSA ALLA 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 10 NOVEMBRE 2005</w:t>
        <w:tab/>
        <w:tab/>
        <w:tab/>
        <w:t>€ 102.891,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TALE COMPLESS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LE ENTRATE</w:t>
        <w:tab/>
        <w:tab/>
        <w:tab/>
        <w:tab/>
        <w:t>€ 159.182,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C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TITOLO I</w:t>
        <w:tab/>
        <w:tab/>
        <w:tab/>
        <w:tab/>
        <w:t>€   33.340,0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TITOLO II</w:t>
        <w:tab/>
        <w:tab/>
        <w:tab/>
        <w:tab/>
        <w:t>€   21.951,47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ITOLO IV</w:t>
        <w:tab/>
        <w:tab/>
        <w:t xml:space="preserve">                        €    1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TALE SPESE</w:t>
        <w:tab/>
        <w:tab/>
        <w:tab/>
        <w:tab/>
        <w:t>€   56.291,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pprovare, altresì, il riassunto del rendiconto generale del patrimonio dell’Ente alla data del 10 novembre 200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pprovare il bilancio pluriennale 2006-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eterminare, in via presuntiva, il risultato dell’esercizio 2005 ai fini della continuità di gestione con il bilancio 2005 in € 103.675,23</w:t>
      </w:r>
      <w:r>
        <w:rPr>
          <w:color w:val="FF0000"/>
          <w:sz w:val="24"/>
        </w:rPr>
        <w:t xml:space="preserve"> </w:t>
      </w:r>
      <w:r>
        <w:rPr>
          <w:sz w:val="24"/>
        </w:rPr>
        <w:t>come da prospetto allegat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tedolori.it/" TargetMode="External"/><Relationship Id="rId4" Type="http://schemas.openxmlformats.org/officeDocument/2006/relationships/hyperlink" Target="mailto:settedolori@virgilio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7:50:00Z</dcterms:created>
  <dc:creator>Ufficio Ragioneria</dc:creator>
  <dc:description/>
  <dc:language>en-US</dc:language>
  <cp:lastModifiedBy>Mariano</cp:lastModifiedBy>
  <cp:lastPrinted>2004-12-20T08:11:00Z</cp:lastPrinted>
  <dcterms:modified xsi:type="dcterms:W3CDTF">2005-11-10T10:50:00Z</dcterms:modified>
  <cp:revision>28</cp:revision>
  <dc:subject/>
  <dc:title>AMMINISTRAZIONE DELL’OPERA PIA CONSERVATORIO DEI SETTE DOLORI</dc:title>
</cp:coreProperties>
</file>