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line">
              <wp:posOffset>114300</wp:posOffset>
            </wp:positionV>
            <wp:extent cx="2057400" cy="1600200"/>
            <wp:effectExtent l="0" t="0" r="0" b="0"/>
            <wp:wrapSquare wrapText="bothSides"/>
            <wp:docPr id="1" name="IMAGEind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ind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</w:rPr>
        <w:t>AMMINISTRAZIONE DEL CONSERVATORIO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DEI SETTE DOLOR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ia Iommella Grande 101 -SANT’AGNELLO</w:t>
      </w:r>
    </w:p>
    <w:p>
      <w:pPr>
        <w:pStyle w:val="Normal"/>
        <w:ind w:left="2124"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dice fiscale 9003209063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DELIBERA N° 4 DEL 11/04/2005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32"/>
        </w:rPr>
      </w:pPr>
      <w:r>
        <w:rPr>
          <w:b/>
          <w:bCs/>
          <w:sz w:val="32"/>
        </w:rPr>
        <w:t>OGGETTO: Verifica residui attivi al fine di eliminare quelli inesigibil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L’anno duemilacinque, il giorno undici del mese di aprile, alle ore 20.00, nei locali sede dell’Ente, si è riunito il Consiglio di Amministr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no present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arroco don Natale Pane – President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Dott. Maria Musso – Vice President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Dott. Maria Giuseppa Aiello – Component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ltesto2"/>
        <w:rPr/>
      </w:pPr>
      <w:r>
        <w:rPr/>
        <w:t>Assiste alla seduta il Segretario dell’Ente, Raffaele Ortenzia, incaricato della redazione del presente verb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Presidente, riconosciuto legale il numero degli intervenuti, dichiara aperta la sedu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571500</wp:posOffset>
            </wp:positionV>
            <wp:extent cx="762000" cy="647700"/>
            <wp:effectExtent l="0" t="0" r="0" b="0"/>
            <wp:wrapSquare wrapText="bothSides"/>
            <wp:docPr id="2" name="IMAGEind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inde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agina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di 2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Il Presidente comunica che il sig. Galano Carmine locatario del locale deposito sito in via Iommella Grande 101 come da contratto di fitto stipulato in data 01/03/2001 e registrato presso l’Ufficio del Registro di Castellammare di Stabia in data 13/04/2001 rep. 002892 serie III, a seguito di sentenza del Tribunale di Sorrento, ha provveduto a riconsegnare il locale libero da persone e cose. Tuttavia, si è constatato che il citato Galano non ha provveduto a regolare i canoni di locazione per il periodo marzo 2004 – marzo 2005, per un totale complessivo di € 2.570,88, di cui € 2.142,40 relativi all’esercizio finanziario 2004, riportati nel conto del bilancio come residui attivi.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IL CONSIGLIO DI AMMINISTRAZION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  <w:t>Udito l’intervento del Presid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esso che il sig. Galano Carmine, già conduttore di un locale deposito sito in via Iommella Grande 101, a seguito di sentenza del Tribunale di Sorrento, in data 22 marzo 2005 ha rilasciato il loc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il citato sig. Galano, nonostante più volte sollecitato in merito, ad oggi non ha provveduto a versare quanto dovuto a titolo di fitto per il locale su indicato, per il periodo marzo 2004 – marzo 200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che questa Amministrazione si è rivolta ad un legale di fiducia per ottenere un parere sulla effettiva convenienza ad adire le vie legali per riottenere quanto dovuto dal sig. Galano, e ricevute le dovute informazioni, queste fanno propendere per la rinuncia al credito, in considerazione dell’importo occorrente per il pagamento delle spese legali, e successive, ed inoltre circa la presunta inesigibilità del credito stesso, considerato che il Galano a tutt’oggi non è reperibile in zo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levato che questo credito è da ritenersi in tutto insussistente perché assolutamente inesigibi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vvisata l’opportunità di procedere alla sua totale eliminazione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isto il testo unico delle leggi sull’ordinamento degli enti locali, di cui al decreto legislativo 18 agosto 2000, n° 247;</w:t>
      </w:r>
    </w:p>
    <w:p>
      <w:pPr>
        <w:pStyle w:val="Heading2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e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operare, per le ragioni espresse in narrativa, lo stralcio dalla contabilità finanziaria delle seguenti partite di credito:</w:t>
      </w:r>
    </w:p>
    <w:p>
      <w:pPr>
        <w:pStyle w:val="NormaleWeb"/>
        <w:spacing w:before="280" w:after="280"/>
        <w:rPr/>
      </w:pPr>
      <w:r>
        <w:rPr>
          <w:rFonts w:cs="Times New Roman" w:ascii="Times New Roman" w:hAnsi="Times New Roman"/>
          <w:szCs w:val="20"/>
        </w:rPr>
        <w:t>- € 2.142,40 relative a canoni di fitto per il locale deposito di via Iommella Grande 99 nel periodo marzo 2004 – dicembre 2004.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6:41:00Z</dcterms:created>
  <dc:creator>Mariano</dc:creator>
  <dc:description/>
  <dc:language>en-US</dc:language>
  <cp:lastModifiedBy>Mariano</cp:lastModifiedBy>
  <cp:lastPrinted>2005-04-28T18:11:00Z</cp:lastPrinted>
  <dcterms:modified xsi:type="dcterms:W3CDTF">2005-04-28T16:12:00Z</dcterms:modified>
  <cp:revision>10</cp:revision>
  <dc:subject/>
  <dc:title>AMMINISTRAZIONE DEL CONSERVATORIO</dc:title>
</cp:coreProperties>
</file>