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line">
              <wp:posOffset>114300</wp:posOffset>
            </wp:positionV>
            <wp:extent cx="2057400" cy="1600200"/>
            <wp:effectExtent l="0" t="0" r="0" b="0"/>
            <wp:wrapSquare wrapText="bothSides"/>
            <wp:docPr id="1" name="IMAGE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ind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AMMINISTRAZIONE DEL CONSERVATORIO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EI SETTE DOLO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a Iommella Grande 101 -SANT’AGNELLO</w:t>
      </w:r>
    </w:p>
    <w:p>
      <w:pPr>
        <w:pStyle w:val="Normal"/>
        <w:ind w:left="2124"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dice fiscale 9003209063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DELIBERA N° 07 DEL 25/07/2005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OGGETTO: Concessione contributi straordinari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’anno duemilacinque, il giorno ventisette del mese di luglio, alle ore 20.30, nei locali sede dell’Ente, si è riunito il Consiglio di Amministr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presen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rroco don Natale Pane – Presid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tt. Maria Giuseppa Aiello – Compon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E’ assente la</w:t>
      </w:r>
      <w:r>
        <w:rPr>
          <w:b/>
          <w:bCs/>
          <w:sz w:val="32"/>
        </w:rPr>
        <w:t xml:space="preserve"> Dott. Maria Musso – Vice Presid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Assiste alla seduta il Segretario dell’Ente, Raffaele Ortenzia, incaricato della redazione del presente verb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, riconosciuto legale il numero degli intervenuti, dichiara aperta la sedu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 legge le richieste di contributo economico pervenute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457200</wp:posOffset>
            </wp:positionV>
            <wp:extent cx="762000" cy="647700"/>
            <wp:effectExtent l="0" t="0" r="0" b="0"/>
            <wp:wrapSquare wrapText="bothSides"/>
            <wp:docPr id="2" name="IMAGE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inde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Pagina 2 di 3</w:t>
      </w:r>
    </w:p>
    <w:p>
      <w:pPr>
        <w:pStyle w:val="Normal"/>
        <w:jc w:val="both"/>
        <w:rPr/>
      </w:pPr>
      <w:r>
        <w:rPr/>
        <w:t>Il Presidente comunica che sono pervenute a questo Ente le richieste di contributo economico per far fronte alle precarie condizioni in cui si trovano i rispettivi nuclei familiari, da parte dei sigg.ri T. L. e G. G.;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IL CONSIGLIO DI AMMINISTRAZI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Udito l’intervento del Presi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he le famiglie dei richiedenti versano effettivamente in precarie condizioni economiche, dovute alla quasi totale mancanza di redditi da parte dei componenti delle stesse, e che vi è la presenza di minori, che soffrono dello stato di disag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questo Ente ha tra le principali finalità quella di aiutare e sostenere i nuclei familiari con minori in difficol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provvedere in merito, concedendo un contributo straordinario alle famiglie richied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testo unico delle leggi sull’ordinamento degli enti locali, di cui al decreto legislativo 18 agosto 2000, n° 247;</w:t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i accogliere la richiesta della sig.ra T.P., nata a                                 , domiciliata in --------------------------------------------, provvedendo a concedere alla stessa un contributo economico straordinario pari ad € 200,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i accogliere la richiesta del sig. G.G. nato a --------------------------------------, domiciliato in -----------------------------------------, provvedendo a concedere allo stesso un contributo economico straordinario pari ad € 200,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i stabilire che i suddetti contributi non verranno liquidati direttamente agli interessati, ma provvederà direttamente il Presidente all’acquisto di generi alimentari, o pagamento di bollet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i imputare la spesa complessiva di € 400,00 al capitolo 1.10.04.05 del bilancio di previsione 2005, esecutivo, denominato “Iniziative a favore della gioventù”, che presenta la seguente situazione contabile:</w:t>
      </w:r>
    </w:p>
    <w:p>
      <w:pPr>
        <w:pStyle w:val="TextBody"/>
        <w:ind w:left="708" w:hanging="0"/>
        <w:rPr/>
      </w:pPr>
      <w:r>
        <w:rPr/>
        <w:t>STANZIAMENTO</w:t>
        <w:tab/>
        <w:tab/>
        <w:t>2.600,00</w:t>
      </w:r>
    </w:p>
    <w:p>
      <w:pPr>
        <w:pStyle w:val="TextBody"/>
        <w:ind w:left="708" w:hanging="0"/>
        <w:rPr/>
      </w:pPr>
      <w:r>
        <w:rPr/>
        <w:t>IMPEGNI PRECEDENTI        500,00</w:t>
      </w:r>
    </w:p>
    <w:p>
      <w:pPr>
        <w:pStyle w:val="TextBody"/>
        <w:ind w:left="708" w:hanging="0"/>
        <w:rPr/>
      </w:pPr>
      <w:r>
        <w:rPr/>
        <w:t>IMPEGNO PRESENTE</w:t>
        <w:tab/>
        <w:t xml:space="preserve">   400,00</w:t>
      </w:r>
    </w:p>
    <w:p>
      <w:pPr>
        <w:pStyle w:val="TextBody"/>
        <w:ind w:left="708" w:hanging="0"/>
        <w:rPr/>
      </w:pPr>
      <w:r>
        <w:rPr/>
        <w:t>DISPONIBILITA’</w:t>
        <w:tab/>
        <w:tab/>
        <w:t>1.700,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l’originale della presente sarà inserito nella raccolta delle determinazioni dell’Ente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1:22:00Z</dcterms:created>
  <dc:creator>Mariano</dc:creator>
  <dc:description/>
  <dc:language>en-US</dc:language>
  <cp:lastModifiedBy>Mariano</cp:lastModifiedBy>
  <cp:lastPrinted>2004-12-20T08:32:00Z</cp:lastPrinted>
  <dcterms:modified xsi:type="dcterms:W3CDTF">2005-08-01T07:04:00Z</dcterms:modified>
  <cp:revision>16</cp:revision>
  <dc:subject/>
  <dc:title>AMMINISTRAZIONE DEL CONSERVATORIO</dc:title>
</cp:coreProperties>
</file>