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6 DEL 25/07/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GGETTO: Concessione contributo per campi scuola 2005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cinque, il giorno venticinque del mese di luglio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E’ assente la  </w:t>
      </w: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legge la richiesta di contributo economico perven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Heading2"/>
        <w:rPr>
          <w:sz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34290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L CONSIGLIO DI AMMINIST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a firma del Vicario Parrocchiale don Modestino Capodilupo tendente ad ottenere un contributo economico teso a far fronte ad una parte delle spese che la Parrocchia di Sant’Agnello andrà ad affrontare affinché possano realizzarsi, anche per quest’anno,  i campi scuola per i giovani santanellesi nel periodo es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è intenzione far partecipare anche ragazzi le cui famiglie versano effettivamente in precarie condizioni economiche, dovute alla quasi totale mancanza di redditi da parte dei componenti delle stesse, e che non possono quindi farsi carico della quota di partecipazione per tale 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questo Ente ha tra le principali finalità quella di aiutare e sostenere i nuclei familiari con minori in diffico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dover provvedere in merito, concedendo un contributo straordinario al </w:t>
      </w:r>
      <w:bookmarkStart w:id="0" w:name="OLE_LINK1"/>
      <w:r>
        <w:rPr/>
        <w:t xml:space="preserve">Vicario Parrocchiale don Modestino Capodilupo </w:t>
      </w:r>
      <w:bookmarkEnd w:id="0"/>
      <w:r>
        <w:rPr/>
        <w:t>affinché possa far partecipare alle iniziative parrocchiali anche quei ragazzi le cui famiglie soffrono situazioni di indigenza econom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 Vicario Parrocchiale don Modestino Capodilupo, provvedendo a concedere allo stesso un contributo economico straordinario pari ad € 50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stabilire che il suddetto contributo verrà liquidato a presentazione di relazione sulle attività svolte, con annesso rendiconto e documenti giustificativi pari all’importo dell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imputare la spesa complessiva di € 500,00 al capitolo 1.10.04.05 del bilancio di previsione 2005, esecutivo, denominato “Iniziative a favore della gioventù”, che presenta la seguente situazione contabile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STANZIAMENTO</w:t>
        <w:tab/>
        <w:tab/>
        <w:t>2.600,00</w:t>
      </w:r>
    </w:p>
    <w:p>
      <w:pPr>
        <w:pStyle w:val="TextBody"/>
        <w:ind w:left="708" w:hanging="0"/>
        <w:rPr/>
      </w:pPr>
      <w:r>
        <w:rPr/>
        <w:t xml:space="preserve">IMPEGNI PRECEDENTI        </w:t>
      </w:r>
    </w:p>
    <w:p>
      <w:pPr>
        <w:pStyle w:val="TextBody"/>
        <w:ind w:left="708" w:hanging="0"/>
        <w:rPr/>
      </w:pPr>
      <w:r>
        <w:rPr/>
        <w:t>IMPEGNO PRESENTE</w:t>
        <w:tab/>
        <w:t xml:space="preserve">   500,00</w:t>
      </w:r>
    </w:p>
    <w:p>
      <w:pPr>
        <w:pStyle w:val="TextBody"/>
        <w:ind w:left="708" w:hanging="0"/>
        <w:rPr/>
      </w:pPr>
      <w:r>
        <w:rPr/>
        <w:t>DISPONIBILITA’</w:t>
        <w:tab/>
        <w:tab/>
        <w:t>2.10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l’originale della presente sarà inserito nella raccolta delle deliberazioni dell’Ent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2:00Z</dcterms:created>
  <dc:creator>Mariano</dc:creator>
  <dc:description/>
  <dc:language>en-US</dc:language>
  <cp:lastModifiedBy>Mariano</cp:lastModifiedBy>
  <cp:lastPrinted>2004-06-25T16:13:00Z</cp:lastPrinted>
  <dcterms:modified xsi:type="dcterms:W3CDTF">2005-08-01T06:56:00Z</dcterms:modified>
  <cp:revision>12</cp:revision>
  <dc:subject/>
  <dc:title>AMMINISTRAZIONE DEL CONSERVATORIO</dc:title>
</cp:coreProperties>
</file>