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CONSERVATORIO DEI SETTE DOLORI</w:t>
        <w:tab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Via Iommella Grande 99/101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SANT’AGNELL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REGOLAMENTO DI SEMPLIFICAZIONE DEI PROCEDIMENTI DI SPESE IN ECONOMIA</w:t>
      </w:r>
    </w:p>
    <w:p>
      <w:pPr>
        <w:pStyle w:val="Testonormale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.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 del regolamen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 presente regolamento disciplina il sistema delle procedure di effettuazione delle spese per l'acquisizione in economia di beni e servizi da parte del Conservatorio dei Sette Dolori, in Sant’Agnello alla via Iommella Grande 99/101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alità di esecuzione in economi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'esecuzione in economia degli interventi può avvenire: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 amministrazione diretta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cottimo fiduciario.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in amministrazione diretta i lavori, i servizi e i beni per i quali non occorre l'intervento di alcun imprenditore. Essi sono effettuati con materiali e mezzi propri o appositamente noleggiati e con personale propri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 cottimo fiduciario gli interventi per i quali si rende necessario, ovvero opportuno, con procedura negoziata, l'affidamento ad imprese o persone fisiche esterne all'amministrazione.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avori assunti in amministrazione diretta non possono comportare una spesa complessiva superiore a 15.000 euro, con esclusione dell'I.V.A.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mporto dei lavori affidati a cottimo non può superare i 15.000 euro, con esclusione dell'I.V.A.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ni e i servizi affidati in economia non possono comportare una spesa complessiva superiore a 15.000 euro, con esclusione dell'I.V.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n successive deliberazioni del Consiglio di Amministrazione viene adeguato il limite di cui al comma 1 in relazione ai diversi limiti fissati dalla successiva normativa comunitaria in materi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.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abile del servizi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’ente opera a mezzo di un proprio responsabile del servizio, nel rispetto delle prescrizioni contenute nelle rispettive norme di organizzazione, nominato con decreto del dirigente direttore-segretario. Per l'acquisizione di beni e servizi il responsabile si avvale anche delle rilevazioni dei prezzi di mercato effettuate da amministrazioni od enti a ciò preposti a fini di orientamento e della valutazione della congruità dei prezzi stessi in sede di offert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.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vori in economi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eseguiti in economia, nel rispetto delle norme vigenti in materia, e nei limiti stabiliti dal precedente articolo 2, i seguenti lavori: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ordinari di manutenzione e adattamento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di manutenzione, riparazione, adattamento e realizzazione di opere, impianti quando l'esigenza è rapportata ad eventi imprevedibili e non sia possibile realizzarle con le forme e le procedure previste agli articoli 19 e 20 della legge n. 109/1994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i non programmabili per la sicurezza, nonché quelli destinati a scongiurare situazioni di pericolo a persone, animali o cose a danno dell'igiene e salute pubblica o del patrimonio storico, artistico e culturale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per i quali siano stati esperiti infruttuosamente i pubblici incanti o le licitazioni o le trattative private e non possa esserne differita l'esecuzione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necessari per la compilazione di progetti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amento di opere o impianti a seguito della risoluzione del contratto o in danno dell'appaltatore inadempiente, quando vi è necessità ed urgenza di completare i lavori;</w:t>
      </w:r>
    </w:p>
    <w:p>
      <w:pPr>
        <w:pStyle w:val="Testonormale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i e servizi in economi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' ammesso il ricorso alle procedure di spesa in economia per i seguenti beni e servizi: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 partecipazione e l'organizzazione di convegni, congressi, conferenze, riunioni, mostre ed altre manifestazioni culturali e scientifiche, ivi comprese le spese necessarie per ospitare i relatori,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 servizi di consulenza, studi, ricerca, indagini e rilevazioni,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vulgazione di bandi di concorso o avvisi a mezzo stampa od altri mezzi di informazione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quisto di libri, riviste, giornali e pubblicazioni di vario genere ed abbonamenti a periodici e ad agenzie di informazione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ilegatura di libri e pubblicazioni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di stampa, tipografia, litografia o realizzati per mezzo di tecnologia audiovisiva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dizioni, imballaggi, magazzinaggio e facchinaggio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ti di coppe, medaglie, diplomi ed altri oggetti per premi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e di rappresentanza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spese per cancelleria, riparazione mobili, macchine ed altre attrezzature d'ufficio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spese per l'acquisto e la manutenzione di terminali, personal computers, stampanti e materiale informatico di vario genere e spese per servizi informatici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fornitura di mobili, fotocopiatrici, climatizzatori ed attrezzature varie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spese per corsi di preparazione, formazione e perfezionamento del personale, partecipazione alle spese per corsi indetti da enti, istituti ed amministrazioni varie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beni e servizi di qualsiasi natura per i quali siano esperiti infruttuosamente i pubblici incanti o le licitazioni o le trattative private e non possa esserne differita l'esecuzione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polizze di assicurazione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acquisizione di beni e servizi nell'ipotesi di risoluzione di un precedente rapporto contrattuale e quando ciò sia ritenuto necessario o conveniente per assicurare la prestazione nel termine previsto dal contratto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 acquisizione di beni e servizi nell'ipotesi di completamento delle prestazioni non previste dal contratto in corso, qualora non sia possibile imporne l'esecuzione nell'ambito dell'oggetto principale del contratto medesimo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) acquisizione di beni e servizi nella misura strettamente necessaria, nel caso di contratti scaduti, nelle more di svolgimento delle ordinarie procedure di scelta del contraente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) acquisizione di beni e servizi nei casi di eventi oggettivamente imprevedibili ed urgenti, al fine di scongiurare situazioni di pericolo a persone, animali o cose, nonché a danno dell'igiene e salute pubblica o del patrimonio storico, artistico e culturale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) pulizia, derattizzazione, disinfestazione, smaltimento rifiuti speciali e servizi analoghi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 acquisto, noleggio, riparazioni e manutenzioni di autoveicoli, di materiale di ricambio, combustibili e lubrificanti;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) acquisizione di beni e servizi nelle misura strettamente necessaria, nelle more di svolgimento delle ordinarie procedure di scelta del contraente nonché di esecuzione del contratt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.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ieto di frazionament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' vietato l'artificioso frazionamento degli interventi allo scopo di sottoporli alla disciplina di cui al presente regolament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. 7.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olgimento della procedura del cottimo fiduciari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er l’esecuzione a cottimo fiduciario di importo inferiore a € 3.000,00 con esclusione dell'IVA., il responsabile del servizio procede ad affidare direttamente a personale scelto e di notoria professionalità l’esecuzione e/o la fornitura di beni e serviz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er l'esecuzione a cottimo fiduciario di importo compreso tra € 3.000,00 ed € 15.000,00 con esclusione dell'IVA., il responsabile del servizio richiede almeno tre preventivi redatti secondo le indicazioni contenute nella lettera d'invito. Quest'ultima di norma contiene: l'oggetto della prestazione, le eventuali garanzie, le caratteristiche tecniche, la qualità e le modalità di esecuzione, i prezzi, le modalità di pagamento nonché la dichiarazione di assoggettarsi alle condizioni e penalità previste e di uniformarsi alle vigenti disposizion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er le forniture di beni e servizi o esecuzione di lavori di importo superiore a € 15.000,00 con esclusione dell'IVA., il responsabile del servizio procede ad indire procedura di gara di asta pubblica, secondo la normativa vigent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Il cottimo fiduciario può essere regolato da scrittura privata semplice, oppure d'apposita lettera con la quale il committente dispone l'ordinazione delle provviste e dei servizi. Tali atti devono riportare i medesimi contenuti previsti dalla lettera d'invit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i prescinde dalla richiesta di pluralità di preventivi nel caso di nota specialità del bene o servizio da acquisire, in relazione alle caratteristiche tecniche o di mercat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8.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elta del contraente e mezzi di tutel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'esame e la scelta dei preventivi vengono effettuati dal responsabile del servizio. Il contratto e la lettera di ordinazione sono sottoscritti dal direttore-segretario dell’ent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La scelta del contraente avviene in base all'offerta più vantaggiosa, in relazione a quanto previsto nella lettera d'invit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Qualora la controparte non adempia agli obblighi derivanti dal rapporto, il direttore-segretario  si avvale degli strumenti di risoluzione contrattuale e risarcimento danni, ove non ritenga più efficace il ricorso all'esecuzione in danno previa diffid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9.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i particolar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 ricorso al sistema di spese in economia, nei limiti di importo di cui all'articolo 2, è altresì consentito nelle seguenti ipotesi:</w:t>
      </w:r>
    </w:p>
    <w:p>
      <w:pPr>
        <w:pStyle w:val="Testonormal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isoluzione di un precedente rapporto contrattuale, quando ciò sia ritenuto necessario o conveniente per assicurare la prestazione nel termine previsto dal contratto;</w:t>
      </w:r>
    </w:p>
    <w:p>
      <w:pPr>
        <w:pStyle w:val="Testonormal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letamento delle prestazioni non previste dal contratto in corso, qualora non sia possibile imporne l'esecuzione nell'ambito dell'oggetto principale del contratto medesimo;</w:t>
      </w:r>
    </w:p>
    <w:p>
      <w:pPr>
        <w:pStyle w:val="Testonormal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quisizioni di beni o servizi nella misura strettamente necessaria, nel caso di contratti scaduti, nelle more di svolgimento delle ordinarie procedure di scelta del contraente;</w:t>
      </w:r>
    </w:p>
    <w:p>
      <w:pPr>
        <w:pStyle w:val="Testonormal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venti oggettivamente imprevedibili ed urgenti, al fine di scongiurare situazioni di pericolo a persone, animali o cose, nonché a danno dell'igiene e salute pubblica o del patrimonio storico, artistico e cultural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0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ifica della prestazion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beni e servizi sono soggetti rispettivamente a collaudo o attestazione di regolare esecuzione entro venti giorni dall'acquisizione. Tali verifiche non sono necessarie per le spese di importo inferiore a 3.000 euro, con esclusione dell'IV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l collaudo è eseguito da impiegati o tecnici nominati dal dirigente direttore-segretari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l collaudo non può essere effettuato da impiegati che abbiano partecipato al procedimento di acquisizione dei beni e servizi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1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i di pagament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pagamenti sono disposti entro trenta giorni dalla data del collaudo o dell'attestazione di regolare esecuzione ovvero, se successiva, dalla data di presentazione delle fattur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2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e Contabil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l pagamento delle spese in economia si provvede mediante emissione di regolari mandati di pagamento tramite il tesoriere dell’ent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3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sizioni di coordinamento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e disposizioni di cui all’art. 6 del  D.P.R. 18.4.1994, n. 573, si applicano alle forniture di beni e servizi di importo superiore a quello determinato dal comma 1 dell’art. 2 del presente regolament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4.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vori in economia mediante amministrazione dirett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i lavori vengono eseguiti con il sistema dell'amministrazione diretta, il responsabile del procedimento organizza ed esegue gli stessi lavori per mezzo di personale dipendente.</w:t>
      </w:r>
    </w:p>
    <w:p>
      <w:pPr>
        <w:pStyle w:val="Testonormal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li provvede altresì all'acquisto dei materiali ed all'eventuale noleggio dei mezzi necessari per la realizzazione dell'oper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5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rogazion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no abrogati, dalla data di approvazione del presente regolamento, i precedenti regolamenti approvati dal Consiglio di Amministrazione dell’ente inerenti la fornitura di beni e servizi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01:00Z</dcterms:created>
  <dc:creator>Mariano</dc:creator>
  <dc:description/>
  <cp:keywords/>
  <dc:language>en-US</dc:language>
  <cp:lastModifiedBy>mariano</cp:lastModifiedBy>
  <dcterms:modified xsi:type="dcterms:W3CDTF">2007-04-03T07:45:00Z</dcterms:modified>
  <cp:revision>5</cp:revision>
  <dc:subject/>
  <dc:title>REGOLAMENTO DI SEMPLIFICAZIONE DEI PROCEDIMENTI DI SPESE IN ECONOMIA</dc:title>
</cp:coreProperties>
</file>