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20574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MINISTRAZIONE DEL CONSERVATORI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EI SETTE DOLO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a Iommella Grande 101 -SANT’AGNELLO</w:t>
      </w:r>
    </w:p>
    <w:p>
      <w:pPr>
        <w:pStyle w:val="Normal"/>
        <w:ind w:left="2124"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dice fiscale 9003209063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DELIBERA N° 05 DEL 20/04/2007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OGGETTO: Attività estive per i minori 2007 - Determinazione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L’anno duemilasette, il giorno venti del mese di aprile, alle ore 20.30, nei locali sede dell’Ente, si è riunito il Consiglio di Amministr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prese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rroco don Natale Pane –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Musso – Vice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Giuseppa Aiello – Compon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Assiste alla seduta il Segretario dell’Ente, Raffaele Ortenzia, incaricato della redazione del presente ver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, riconosciuto legale il numero degli intervenuti, dichiara aperta la sed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line">
              <wp:posOffset>571500</wp:posOffset>
            </wp:positionV>
            <wp:extent cx="762000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agina 2 di 3</w:t>
      </w:r>
    </w:p>
    <w:p>
      <w:pPr>
        <w:pStyle w:val="Normal"/>
        <w:jc w:val="both"/>
        <w:rPr/>
      </w:pPr>
      <w:r>
        <w:rPr/>
        <w:t>Il Presidente legge la richiesta del Diacono della Parrocchia Don Rito Maresca tendente ad ottenere un contributo economico teso a far fronte ad una parte delle spese che la Parrocchia di Sant’Agnello andrà ad affrontare affinché possano realizzarsi, anche per quest’anno,  i campi scuola per i giovani santanellesi nel periodo estivo, nonché il patrocinio per alcune attività estive, quali tra l’altro l’allestimento del Musical Forza Venite Gente e l’organizzazione dei giochi estivi 2007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IL CONSIGLIO DI AMMINISTRAZIONE</w:t>
      </w:r>
    </w:p>
    <w:p>
      <w:pPr>
        <w:pStyle w:val="Normal"/>
        <w:jc w:val="both"/>
        <w:rPr/>
      </w:pPr>
      <w:r>
        <w:rPr/>
        <w:t>Udito l’intervento del Presi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richiesta pervenu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 è intenzione di questo ente, in considerazione dei fini statutari volti all’assistenza, accoglienza e coinvolgimento dei ragazzi della nostra comunità, patrocinare le su indicate attività e concedere un contributo economico che possa permettere la migliore realizzazione delle stesse e il più ampio coinvolgimento di coloro, le cui famiglie versano effettivamente in precarie condizioni economiche, dovute alla quasi totale mancanza di redditi da parte dei componenti delle stes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questo Ente ha tra le principali finalità quella di aiutare e sostenere i nuclei familiari con minori in difficol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 di dover provvedere in merito, concedendo un contributo straordinario al </w:t>
      </w:r>
      <w:bookmarkStart w:id="0" w:name="OLE_LINK1"/>
      <w:r>
        <w:rPr/>
        <w:t xml:space="preserve">Diacono della Parrocchia Don Rito Maresca </w:t>
      </w:r>
      <w:bookmarkEnd w:id="0"/>
      <w:r>
        <w:rPr/>
        <w:t>affinché possa far partecipare alle iniziative parrocchiali anche quei ragazzi le cui famiglie soffrono situazioni di indigenza econom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testo unico delle leggi sull’ordinamento degli enti locali, di cui al decreto legislativo 18 agosto 2000, n° 247;</w:t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accogliere la richiesta del Diacono della Parrocchia Don Rito Maresca, provveden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360"/>
        <w:rPr/>
      </w:pPr>
      <w:r>
        <w:rPr/>
        <w:t>a concedere allo stesso un contributo economico straordinario pari ad € 1.000,00 per l’iniziativa dei campi scuola che si terranno presso l’Hotel Faggio Rosso, a Pescasseroli (AQ) nel periodo che va dal 28 luglio al 12 agos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360"/>
        <w:rPr/>
      </w:pPr>
      <w:r>
        <w:rPr/>
        <w:t>a concedere il patrocinio dell’ente per la realizzazione dello spettacolo Forza Venite Gente che si terrà il 12 e 13 maggio presso il campo dell’oratorio di San Martino, facendosi carico delle spese del service audio e luci e di quant’altro occorrente nel limite massimo di € 1.500,0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360"/>
        <w:rPr/>
      </w:pPr>
      <w:r>
        <w:rPr/>
        <w:t>a concedere il patrocinio dell’ente e la disponibilità della struttura del Conservatorio nel mese di luglio per l’organizzazione dei giochi estivi per i ragazzi, nonché l’acquisto diretto di materiali ludico-didattici, per un importo complessivo pari a € 300,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stabilire che il contributo verrà liquidato a presentazione di relazione sulle attività svolte, con annesso rendiconto e documenti giustificativi pari all’importo dello stesso, mentre per l’acquisto di beni e servizi provvederà direttamente il Conservatori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imputare la spesa complessiva di € 2.800,00 al capitolo 1.10.04.05 del bilancio di previsione 2007, esecutivo, denominato “Iniziative a favore della gioventù”, che presenta la seguente situazione contabile: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8" w:hanging="0"/>
        <w:rPr/>
      </w:pPr>
      <w:r>
        <w:rPr>
          <w:sz w:val="20"/>
          <w:szCs w:val="20"/>
        </w:rPr>
        <w:t>STANZIAMENTO</w:t>
        <w:tab/>
        <w:tab/>
        <w:t xml:space="preserve"> 7.000,00</w:t>
      </w:r>
    </w:p>
    <w:p>
      <w:pPr>
        <w:pStyle w:val="TextBody"/>
        <w:ind w:left="708" w:hanging="0"/>
        <w:rPr/>
      </w:pPr>
      <w:r>
        <w:rPr>
          <w:sz w:val="20"/>
          <w:szCs w:val="20"/>
        </w:rPr>
        <w:t xml:space="preserve">IMPEGNI PRECEDENTI                   600,00   </w:t>
      </w:r>
    </w:p>
    <w:p>
      <w:pPr>
        <w:pStyle w:val="TextBody"/>
        <w:ind w:left="708" w:hanging="0"/>
        <w:rPr/>
      </w:pPr>
      <w:r>
        <w:rPr>
          <w:sz w:val="20"/>
          <w:szCs w:val="20"/>
        </w:rPr>
        <w:t>IMPEGNO PRESENTE</w:t>
        <w:tab/>
        <w:t xml:space="preserve">               2.800,00</w:t>
      </w:r>
    </w:p>
    <w:p>
      <w:pPr>
        <w:pStyle w:val="TextBody"/>
        <w:ind w:left="708" w:hanging="0"/>
        <w:rPr/>
      </w:pPr>
      <w:r>
        <w:rPr>
          <w:sz w:val="20"/>
          <w:szCs w:val="20"/>
        </w:rPr>
        <w:t>DISPONIBILITA’</w:t>
        <w:tab/>
        <w:tab/>
        <w:t xml:space="preserve"> 3.600,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l’originale della presente sarà inserito nella raccolta delle deliberazioni dell’Ente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22:00Z</dcterms:created>
  <dc:creator>Mariano</dc:creator>
  <dc:description/>
  <cp:keywords/>
  <dc:language>en-US</dc:language>
  <cp:lastModifiedBy>mariano</cp:lastModifiedBy>
  <cp:lastPrinted>2007-04-23T10:06:00Z</cp:lastPrinted>
  <dcterms:modified xsi:type="dcterms:W3CDTF">2007-04-26T07:55:00Z</dcterms:modified>
  <cp:revision>15</cp:revision>
  <dc:subject/>
  <dc:title>AMMINISTRAZIONE DEL CONSERVATORIO</dc:title>
</cp:coreProperties>
</file>