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codice fiscale 90032090632</w:t>
      </w:r>
    </w:p>
    <w:p>
      <w:pPr>
        <w:pStyle w:val="Normal"/>
        <w:ind w:left="2124" w:firstLine="708"/>
        <w:jc w:val="center"/>
        <w:rPr/>
      </w:pPr>
      <w:hyperlink r:id="rId3">
        <w:r>
          <w:rPr>
            <w:rStyle w:val="InternetLink"/>
            <w:b/>
            <w:bCs/>
          </w:rPr>
          <w:t>www.settedolori.it</w:t>
        </w:r>
      </w:hyperlink>
      <w:r>
        <w:rPr>
          <w:b/>
          <w:bCs/>
        </w:rPr>
        <w:t xml:space="preserve"> - e-mail settedolori@virgilio.it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4 DEL 20/04/200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OGGETTO: </w:t>
      </w:r>
      <w:r>
        <w:rPr>
          <w:b/>
          <w:sz w:val="32"/>
        </w:rPr>
        <w:t>Approvazione Conto Consuntivo esercizio finanziario 2006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L’anno duemilasette, il giorno diciannove del mese di aprile, alle ore 20.0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342900</wp:posOffset>
            </wp:positionV>
            <wp:extent cx="762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Il Presidente, Parroco don Natale Pane, propone al Consiglio di Amministrazione l’approvazione del Conto Finanziario relativo all’esercizio 2006, reso dal Tesoriere, nonché l’approvazione del Conto Consuntivo dell’esercizio finanziario 200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L CONSIGLIO DI AMMINISTRAZI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Bilancio di previsione dell’esercizio 2006, regolarmente deliberato e divenuto esec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gli artt. 39, 40, 41, 42 e 43 del R.D. 5/11/1891 n. 99 (Regolamento di esecuzione della legge di assistenza e beneficenza pubblic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gli articoli 20 e 21 della legge 17 luglio 1890 n. 697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l Tesoriere dell’Ente ha predisposto il Conto Finanziario che presenta le seguenti risultan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NDO DI CASSA AL 01/01/2006</w:t>
        <w:tab/>
        <w:tab/>
        <w:tab/>
        <w:t>€     99.929,02</w:t>
      </w:r>
    </w:p>
    <w:p>
      <w:pPr>
        <w:pStyle w:val="Normal"/>
        <w:jc w:val="both"/>
        <w:rPr/>
      </w:pPr>
      <w:r>
        <w:rPr/>
        <w:tab/>
        <w:t>RISCOSSIONI</w:t>
        <w:tab/>
        <w:tab/>
        <w:tab/>
        <w:tab/>
        <w:tab/>
        <w:t>€     23.004,34</w:t>
      </w:r>
    </w:p>
    <w:p>
      <w:pPr>
        <w:pStyle w:val="Normal"/>
        <w:jc w:val="both"/>
        <w:rPr/>
      </w:pPr>
      <w:r>
        <w:rPr/>
        <w:tab/>
        <w:t>PAGAMENTI</w:t>
        <w:tab/>
        <w:tab/>
        <w:tab/>
        <w:tab/>
        <w:tab/>
        <w:tab/>
        <w:t>€     27.773,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</w:t>
      </w:r>
    </w:p>
    <w:p>
      <w:pPr>
        <w:pStyle w:val="Normal"/>
        <w:jc w:val="both"/>
        <w:rPr/>
      </w:pPr>
      <w:r>
        <w:rPr/>
        <w:tab/>
        <w:t>FONDO DI CASSA A CREDITO</w:t>
      </w:r>
    </w:p>
    <w:p>
      <w:pPr>
        <w:pStyle w:val="Normal"/>
        <w:jc w:val="both"/>
        <w:rPr/>
      </w:pPr>
      <w:r>
        <w:rPr/>
        <w:tab/>
        <w:t>DEL CONTABILE</w:t>
        <w:tab/>
        <w:tab/>
        <w:tab/>
        <w:tab/>
        <w:tab/>
        <w:t>€     95.160,3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Ritenuto vero quanto comunicato dal Tesoriere, e confermato quindi che al 31/12/2006 questo Ente presenta un fondo di cassa disponibile di euro 95.160,32, determinato dalla differenza algebrica tra le riscossioni e i pagamenti, nonché dal fondo di cassa esistente al 31/12/2005 pari a euro 99.929,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, altresì, il rispetto della legge regionale 14/84, in particolar modo l’art. 8, in quanto non si è proceduto alla alienazione o alla trasformazione di beni immobili o di titoli, alla costituzione di diritti reali sugli stessi, né alla stipulazione di contratti di locazione o di affitto di durata superiore a quella minima prevista dalla legislazione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P.R. 31/1/96 n. 194 ad oggetto: Regolamento per l’approvazione dei modelli di cui all’art. 114 del D. L.vo 25/2/95 n. 77, concernente l’ordinamento finanziario degli ent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erbale n° 1 del 16/04/2007 del Collegio dei Revisori dei Conti nella persona del dott. Michele Bernardo, nominato con delibera n° 8 del 14/05/2003, che esprime parere favorevole per l’approvazione del rendiconto per l’esercizio finanziar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approvare il Conto Finanziario dell’Ente, nonché il Conto Consuntivo 2006, redatto sui modelli pubblicati sul supplemento ordinario alla Gazzetta Ufficiale n. 87 del 13/4/19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gina 3 di 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571500</wp:posOffset>
            </wp:positionV>
            <wp:extent cx="762000" cy="64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unanimi resi nei modi e termini di leg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Conto Finanziario reso dal Tesoriere, nonché il Conto Consuntivo dell’esercizio finanziario 2006, allegati al presente atto per form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a relazione morale e la situazione patrimoniale dell’Ente al 31/12/2006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’originale della presente sarà inserito nella raccolta delle deliberazioni dell’Ent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tedolor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2:00Z</dcterms:created>
  <dc:creator>Mariano</dc:creator>
  <dc:description/>
  <cp:keywords/>
  <dc:language>en-US</dc:language>
  <cp:lastModifiedBy>mariano</cp:lastModifiedBy>
  <cp:lastPrinted>2004-05-24T08:11:00Z</cp:lastPrinted>
  <dcterms:modified xsi:type="dcterms:W3CDTF">2007-04-17T14:00:00Z</dcterms:modified>
  <cp:revision>15</cp:revision>
  <dc:subject/>
  <dc:title>AMMINISTRAZIONE DEL CONSERVATORIO</dc:title>
</cp:coreProperties>
</file>