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0574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AMMINISTRAZIONE DEL CONSERVATORI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I SETTE DOL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a Iommella Grande 101 -SANT’AGNELLO</w:t>
      </w:r>
    </w:p>
    <w:p>
      <w:pPr>
        <w:pStyle w:val="Normal"/>
        <w:ind w:left="2124"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dice fiscale 9003209063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0"/>
        </w:rPr>
        <w:t>DELIBERA N° 04 DEL 10/05/2006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OGGETTO: Concessione contributo straordinario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L’anno duemilasei, il giorno dieci del mese di maggio, alle ore 20.30, nei locali sede dell’Ente, si è riunito il Consiglio di 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res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roco don Natale Pane –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Musso – Vice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Giuseppa Aiello – Compon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Assiste alla seduta il Segretario dell’Ente, Raffaele Ortenzia, incaricato della redazion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, riconosciuto legale il numero degli intervenuti, dichiara aperta la sed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legge le richieste di contributo economico pervenute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457200</wp:posOffset>
            </wp:positionV>
            <wp:extent cx="7620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Pagina 2 di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 Presidente comunica che è pervenuta a questo Ente la richiesta di contributo economico per far fronte alle precarie condizioni in cui si trova il suo nucleo familiare da parte del sig. -------------------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IL CONSIGLIO DI AMMINISTRA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Udito l’intervento del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la famiglia della richiedente versa effettivamente in precarie condizioni economiche, dovute alla quasi totale mancanza di redditi da parte dei componenti dello stesso, e che vi è la presenza di due minori, che soffrono dello stato di disag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questo Ente ha tra le principali finalità quella di aiutare e sostenere i nuclei familiari con minori in difficol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vvedere in merito, concedendo un contributo straordinario alla famiglia richie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testo unico delle leggi sull’ordinamento degli enti locali, di cui al decreto legislativo 18 agosto 2000, n° 247;</w:t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accogliere la richiesta del sig. ---------------- domiciliato in Sant’Agnello alla via ----------------, provvedendo a concedere allo stesso un contributo economico straordinario pari ad € 300,00  per acquisto di generi alimentari e/o pagamento di spese mediche per i suoi figli minor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stabilire che il suddetto contributo non verrà liquidato direttamente all’interessata, ma provvederà direttamente il Presidente all’acquisto di generi alimentari e/o pagamento di spese mediche per i suoi figli minor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i imputare la spesa complessiva di € 300,00 al capitolo 1.10.04.05 del bilancio di previsione 2006, esecutivo, denominato “Iniziative a favore della gioventù”, che presenta la seguente situazione contabile:</w:t>
      </w:r>
    </w:p>
    <w:p>
      <w:pPr>
        <w:pStyle w:val="TextBody"/>
        <w:ind w:left="708" w:hanging="0"/>
        <w:rPr/>
      </w:pPr>
      <w:r>
        <w:rPr/>
        <w:t>STANZIAMENTO</w:t>
        <w:tab/>
        <w:tab/>
        <w:t>2.600,00</w:t>
      </w:r>
    </w:p>
    <w:p>
      <w:pPr>
        <w:pStyle w:val="TextBody"/>
        <w:ind w:left="708" w:hanging="0"/>
        <w:rPr/>
      </w:pPr>
      <w:r>
        <w:rPr/>
        <w:t>IMPEGNI PRECEDENTI        500,00</w:t>
      </w:r>
    </w:p>
    <w:p>
      <w:pPr>
        <w:pStyle w:val="TextBody"/>
        <w:ind w:left="708" w:hanging="0"/>
        <w:rPr/>
      </w:pPr>
      <w:r>
        <w:rPr/>
        <w:t>IMPEGNO PRESENTE</w:t>
        <w:tab/>
        <w:t xml:space="preserve">   300,00</w:t>
      </w:r>
    </w:p>
    <w:p>
      <w:pPr>
        <w:pStyle w:val="TextBody"/>
        <w:ind w:left="708" w:hanging="0"/>
        <w:rPr/>
      </w:pPr>
      <w:r>
        <w:rPr/>
        <w:t>DISPONIBILITA’</w:t>
        <w:tab/>
        <w:tab/>
        <w:t>1.800,00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l’originale della presente sarà inserito nella raccolta delle determinazioni dell’Ent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02:00Z</dcterms:created>
  <dc:creator>Mariano</dc:creator>
  <dc:description/>
  <cp:keywords/>
  <dc:language>en-US</dc:language>
  <cp:lastModifiedBy>mariano</cp:lastModifiedBy>
  <cp:lastPrinted>2006-02-27T13:16:00Z</cp:lastPrinted>
  <dcterms:modified xsi:type="dcterms:W3CDTF">2006-05-12T08:02:00Z</dcterms:modified>
  <cp:revision>2</cp:revision>
  <dc:subject/>
  <dc:title>AMMINISTRAZIONE DEL CONSERVATORIO</dc:title>
</cp:coreProperties>
</file>