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line">
              <wp:posOffset>114300</wp:posOffset>
            </wp:positionV>
            <wp:extent cx="20574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>AMMINISTRAZIONE DEL CONSERVATORIO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EI SETTE DOLOR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a Iommella Grande 101 -SANT’AGNELLO</w:t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  <w:t>codice fiscale 90032090632</w:t>
      </w:r>
    </w:p>
    <w:p>
      <w:pPr>
        <w:pStyle w:val="Normal"/>
        <w:ind w:left="2124" w:firstLine="708"/>
        <w:jc w:val="center"/>
        <w:rPr/>
      </w:pPr>
      <w:hyperlink r:id="rId3">
        <w:r>
          <w:rPr>
            <w:rStyle w:val="InternetLink"/>
            <w:b/>
            <w:bCs/>
          </w:rPr>
          <w:t>www.settedolori.it</w:t>
        </w:r>
      </w:hyperlink>
      <w:r>
        <w:rPr>
          <w:b/>
          <w:bCs/>
        </w:rPr>
        <w:t xml:space="preserve"> - e-mail settedolori@virgilio.it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DELIBERA N° 03 DEL 10/05/2006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OGGETTO: </w:t>
      </w:r>
      <w:r>
        <w:rPr>
          <w:b/>
          <w:sz w:val="32"/>
        </w:rPr>
        <w:t>Approvazione Conto Consuntivo esercizio finanziario 2005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>L’anno duemilasei, il giorno dieci del mese di maggio, alle ore 20.00, nei locali sede dell’Ente, si è riunito il Consiglio di Amministr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no present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arroco don Natale Pane – Presid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ott. Maria Musso – Vice Presid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ott. Maria Giuseppa Aiello – Compon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rPr/>
      </w:pPr>
      <w:r>
        <w:rPr/>
        <w:t>Assiste alla seduta il Segretario dell’Ente, Raffaele Ortenzia, incaricato della redazione del presente verb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, riconosciuto legale il numero degli intervenuti, dichiara aperta la sedu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Pagina 2 di 3</w:t>
      </w:r>
    </w:p>
    <w:p>
      <w:pPr>
        <w:pStyle w:val="Heading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342900</wp:posOffset>
            </wp:positionV>
            <wp:extent cx="762000" cy="64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>Il Presidente, Parroco don Natale Pane, propone al Consiglio di Amministrazione l’approvazione del Conto Finanziario relativo all’esercizio 2005, reso dal Tesoriere, nonché l’approvazione del Conto Consuntivo dell’esercizio finanziario 2005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L CONSIGLIO DI AMMINISTRAZION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Visto il Bilancio di previsione dell’esercizio 2005, regolarmente deliberato e divenuto esecu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i gli artt. 39, 40, 41, 42 e 43 del R.D. 5/11/1891 n. 99 (Regolamento di esecuzione della legge di assistenza e beneficenza pubblic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i gli articoli 20 e 21 della legge 17 luglio 1890 n. 697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to che il Tesoriere dell’Ente ha predisposto il Conto Finanziario che presenta le seguenti risultan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ONDO DI CASSA AL 01/01/2005</w:t>
        <w:tab/>
        <w:tab/>
        <w:tab/>
        <w:t>€     70.145,66</w:t>
      </w:r>
    </w:p>
    <w:p>
      <w:pPr>
        <w:pStyle w:val="Normal"/>
        <w:jc w:val="both"/>
        <w:rPr/>
      </w:pPr>
      <w:r>
        <w:rPr/>
        <w:tab/>
        <w:t>RISCOSSIONI</w:t>
        <w:tab/>
        <w:tab/>
        <w:tab/>
        <w:tab/>
        <w:tab/>
        <w:t>€     50.457,77</w:t>
      </w:r>
    </w:p>
    <w:p>
      <w:pPr>
        <w:pStyle w:val="Normal"/>
        <w:jc w:val="both"/>
        <w:rPr/>
      </w:pPr>
      <w:r>
        <w:rPr/>
        <w:tab/>
        <w:t>PAGAMENTI</w:t>
        <w:tab/>
        <w:tab/>
        <w:tab/>
        <w:tab/>
        <w:tab/>
        <w:tab/>
        <w:t>€     20.674,4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-----------------</w:t>
      </w:r>
    </w:p>
    <w:p>
      <w:pPr>
        <w:pStyle w:val="Normal"/>
        <w:jc w:val="both"/>
        <w:rPr/>
      </w:pPr>
      <w:r>
        <w:rPr/>
        <w:tab/>
        <w:t>FONDO DI CASSA A CREDITO</w:t>
      </w:r>
    </w:p>
    <w:p>
      <w:pPr>
        <w:pStyle w:val="Normal"/>
        <w:jc w:val="both"/>
        <w:rPr/>
      </w:pPr>
      <w:r>
        <w:rPr/>
        <w:tab/>
        <w:t>DEL CONTABILE</w:t>
        <w:tab/>
        <w:tab/>
        <w:tab/>
        <w:tab/>
        <w:tab/>
        <w:t>€     99.929,0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Ritenuto vero quanto comunicato dal Tesoriere, e confermato quindi che al 31/12/2005 questo Ente presenta un fondo di cassa disponibile di euro 99.929,02, determinato dalla differenza algebrica tra le riscossioni e i pagamenti, nonché dal fondo di cassa esistente al 31/12/2004 pari a euro 70.145,6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, altresì, il rispetto della legge regionale 14/84, in particolar modo l’art. 8, in quanto non si è proceduto alla alienazione o alla trasformazione di beni immobili o di titoli, alla costituzione di diritti reali sugli stessi, né alla stipulazione di contratti di locazione o di affitto di durata superiore a quella minima prevista dalla legislazione vig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D.P.R. 31/1/96 n. 194 ad oggetto: Regolamento per l’approvazione dei modelli di cui all’art. 114 del D. L.vo 25/2/95 n. 77, concernente l’ordinamento finanziario degli enti loc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verbale n° 1 del 05/05/2006 del Collegio dei Revisori dei Conti nella persona del dott. Michele Bernardo, nominato con delibera n° 8 del 14/05/2003, che esprime parere favorevole per l’approvazione del rendiconto per l’esercizio finanziario 2005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, pertanto, di dover approvare il Conto Finanziario dell’Ente, nonché il Conto Consuntivo 2005, redatto sui modelli pubblicati sul supplemento ordinario alla Gazzetta Ufficiale n. 87 del 13/4/199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agina 3 di 3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line">
              <wp:posOffset>571500</wp:posOffset>
            </wp:positionV>
            <wp:extent cx="762000" cy="647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voti unanimi resi nei modi e termini di legg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pprovare il Conto Finanziario reso dal Tesoriere, nonché il Conto Consuntivo dell’esercizio finanziario 2005, allegati al presente atto per formarne parte integrante e sostan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pprovare la relazione morale e la situazione patrimoniale dell’Ente al 31/12/2005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’originale della presente sarà inserito nella raccolta delle deliberazioni dell’Ente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tedolori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00:00Z</dcterms:created>
  <dc:creator>Mariano</dc:creator>
  <dc:description/>
  <cp:keywords/>
  <dc:language>en-US</dc:language>
  <cp:lastModifiedBy>mariano</cp:lastModifiedBy>
  <cp:lastPrinted>2004-05-24T08:11:00Z</cp:lastPrinted>
  <dcterms:modified xsi:type="dcterms:W3CDTF">2006-05-12T08:00:00Z</dcterms:modified>
  <cp:revision>2</cp:revision>
  <dc:subject/>
  <dc:title>AMMINISTRAZIONE DEL CONSERVATORIO</dc:title>
</cp:coreProperties>
</file>