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line">
              <wp:posOffset>114300</wp:posOffset>
            </wp:positionV>
            <wp:extent cx="2057400" cy="1600200"/>
            <wp:effectExtent l="0" t="0" r="0" b="0"/>
            <wp:wrapSquare wrapText="bothSides"/>
            <wp:docPr id="1" name="IMAGEind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inde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</w:rPr>
        <w:t>AMMINISTRAZIONE DEL CONSERVATORIO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DEI SETTE DOLOR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ia Iommella Grande 101 -SANT’AGNELLO</w:t>
      </w:r>
    </w:p>
    <w:p>
      <w:pPr>
        <w:pStyle w:val="Normal"/>
        <w:ind w:left="2124"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dice fiscale 9003209063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DELIBERA N° 02 DEL 09/02/2006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OGGETTO: Concessione contributo straordinario.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L’anno duemilasei, il giorno nove del mese di febbraio, alle ore 20.30, nei locali sede dell’Ente, si è riunito il Consiglio di Amministra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no present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arroco don Natale Pane – President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Dott. Maria Musso – Vice President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Dott. Maria Giuseppa Aiello – Component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orpodeltesto2"/>
        <w:rPr/>
      </w:pPr>
      <w:r>
        <w:rPr/>
        <w:t>Assiste alla seduta il Segretario dell’Ente, Raffaele Ortenzia, incaricato della redazione del presente verb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Presidente, riconosciuto legale il numero degli intervenuti, dichiara aperta la sedu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Presidente legge le richieste di contributo economico pervenute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line">
              <wp:posOffset>457200</wp:posOffset>
            </wp:positionV>
            <wp:extent cx="762000" cy="647700"/>
            <wp:effectExtent l="0" t="0" r="0" b="0"/>
            <wp:wrapSquare wrapText="bothSides"/>
            <wp:docPr id="2" name="IMAGEind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index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Pagina 2 di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Il Presidente comunica che è pervenuta a questo Ente la richiesta di contributo economico per far fronte alle precarie condizioni in cui si trova il suo nucleo familiare da parte della sig.ra G. Rosa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IL CONSIGLIO DI AMMINISTRAZION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>Udito l’intervento del Presid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che la famiglia della richiedente versa effettivamente in precarie condizioni economiche, dovute alla quasi totale mancanza di redditi da parte dei componenti della stessa, e che vi è la presenza di due minori, rispettivamente di anni 8 e 5, che soffrono dello stato di disag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questo Ente ha tra le principali finalità quella di aiutare e sostenere i nuclei familiari con minori in difficol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dover provvedere in merito, concedendo un contributo straordinario alla famiglia richied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testo unico delle leggi sull’ordinamento degli enti locali, di cui al decreto legislativo 18 agosto 2000, n° 247;</w:t>
      </w:r>
    </w:p>
    <w:p>
      <w:pPr>
        <w:pStyle w:val="Heading2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i accogliere la richiesta della sig.ra G. Rosa,</w:t>
      </w:r>
      <w:r>
        <w:rPr>
          <w:color w:val="FF6600"/>
        </w:rPr>
        <w:t xml:space="preserve"> </w:t>
      </w:r>
      <w:r>
        <w:rPr/>
        <w:t>domiciliata in Sant’Agnello alla via &lt;omissis</w:t>
      </w:r>
      <w:r>
        <w:rPr>
          <w:sz w:val="20"/>
        </w:rPr>
        <w:t>&gt;</w:t>
      </w:r>
      <w:r>
        <w:rPr/>
        <w:t xml:space="preserve"> provvedendo a concedere alla stessa un contributo economico straordinario pari ad € 500,00  per acquisto di generi alimentari e/o pagamento di spese mediche per i suoi figli minori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i stabilire che il suddetto contributo non verrà liquidato direttamente all’interessata, ma provvederà direttamente il Presidente all’acquisto di generi alimentari e/o pagamento di spese mediche per i suoi figli minori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i imputare la spesa complessiva di € 500,00 al capitolo 1.10.04.05 del bilancio di previsione 2006, esecutivo, denominato “Iniziative a favore della gioventù”, che presenta la seguente situazione contabile:</w:t>
      </w:r>
    </w:p>
    <w:p>
      <w:pPr>
        <w:pStyle w:val="TextBody"/>
        <w:ind w:left="708" w:hanging="0"/>
        <w:rPr/>
      </w:pPr>
      <w:r>
        <w:rPr/>
        <w:t>STANZIAMENTO</w:t>
        <w:tab/>
        <w:tab/>
        <w:t>2.600,00</w:t>
      </w:r>
    </w:p>
    <w:p>
      <w:pPr>
        <w:pStyle w:val="TextBody"/>
        <w:ind w:left="708" w:hanging="0"/>
        <w:rPr/>
      </w:pPr>
      <w:r>
        <w:rPr/>
        <w:t>IMPEGNI PRECEDENTI     /////////////</w:t>
      </w:r>
    </w:p>
    <w:p>
      <w:pPr>
        <w:pStyle w:val="TextBody"/>
        <w:ind w:left="708" w:hanging="0"/>
        <w:rPr/>
      </w:pPr>
      <w:r>
        <w:rPr/>
        <w:t>IMPEGNO PRESENTE</w:t>
        <w:tab/>
        <w:t xml:space="preserve">   500,00</w:t>
      </w:r>
    </w:p>
    <w:p>
      <w:pPr>
        <w:pStyle w:val="TextBody"/>
        <w:ind w:left="708" w:hanging="0"/>
        <w:rPr/>
      </w:pPr>
      <w:r>
        <w:rPr/>
        <w:t>DISPONIBILITA’</w:t>
        <w:tab/>
        <w:tab/>
        <w:t>2.100,00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l’originale della presente sarà inserito nella raccolta delle determinazioni dell’Ente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2:22:00Z</dcterms:created>
  <dc:creator>Mariano</dc:creator>
  <dc:description/>
  <dc:language>en-US</dc:language>
  <cp:lastModifiedBy>Mariano</cp:lastModifiedBy>
  <cp:lastPrinted>2006-02-27T13:16:00Z</cp:lastPrinted>
  <dcterms:modified xsi:type="dcterms:W3CDTF">2006-03-03T07:29:00Z</dcterms:modified>
  <cp:revision>22</cp:revision>
  <dc:subject/>
  <dc:title>AMMINISTRAZIONE DEL CONSERVATORIO</dc:title>
</cp:coreProperties>
</file>