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line">
              <wp:posOffset>114300</wp:posOffset>
            </wp:positionV>
            <wp:extent cx="2057400" cy="1600200"/>
            <wp:effectExtent l="0" t="0" r="0" b="0"/>
            <wp:wrapSquare wrapText="bothSides"/>
            <wp:docPr id="1" name="IMAGEind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ind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</w:rPr>
        <w:t>AMMINISTRAZIONE DEL CONSERVATORIO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DEI SETTE DOLOR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ia Iommella Grande 101 -SANT’AGNELLO</w:t>
      </w:r>
    </w:p>
    <w:p>
      <w:pPr>
        <w:pStyle w:val="Normal"/>
        <w:ind w:left="2124"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dice fiscale 9003209063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DELIBERA N° 01 DEL 09/02/2006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OGGETTO: Convalida dei componenti del Consiglio di Amministrazione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L’anno duemilasei, il giorno nove del mese di febbraio, alle ore 20.30, nei locali sede dell’Ente, si è riunito il Consiglio di Amministr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no present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arroco don Natale Pane – President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Dott. Maria Musso – Vice President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Dott. Maria Giuseppa Aiello – Component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ltesto2"/>
        <w:rPr/>
      </w:pPr>
      <w:r>
        <w:rPr/>
        <w:t>Assiste alla seduta il Segretario dell’Ente, Raffaele Ortenzia, incaricato della redazione del presente verb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Presidente, riconosciuto legale il numero degli intervenuti, dichiara aperta la sedu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line">
              <wp:posOffset>457200</wp:posOffset>
            </wp:positionV>
            <wp:extent cx="762000" cy="647700"/>
            <wp:effectExtent l="0" t="0" r="0" b="0"/>
            <wp:wrapSquare wrapText="bothSides"/>
            <wp:docPr id="2" name="IMAGEind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inde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</w:t>
      </w:r>
      <w:r>
        <w:rPr/>
        <w:t>Pagina 2 di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Il Presidente, Parroco don Natale Pane, dà lettura del Decreto Presidenziale n° 86 del 25/01/2006 della Giunta Regionale della Campania, Area Generale di Coordinamento, con il quale si è provveduto a ricostituire il Consiglio di Amministrazione dell’IPAB “Conservatorio dei Sette Dolori” per la durata di tre anni a decorrere dal 25/01/2006, nelle persone d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ac. Natale Pane, parroco della Chiesa dei SS. Prisco ed Agnello</w:t>
        <w:tab/>
        <w:t>President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of.ssa Maria Musso</w:t>
        <w:tab/>
        <w:tab/>
        <w:tab/>
        <w:tab/>
        <w:tab/>
        <w:tab/>
        <w:tab/>
        <w:t>Vice President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ott.ssa Maria Giuseppa Aiello</w:t>
        <w:tab/>
        <w:tab/>
        <w:tab/>
        <w:tab/>
        <w:tab/>
        <w:tab/>
        <w:t>Compon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Presidente chiede, pertanto, ai consiglieri se hanno da fare presente a questo consesso motivi di ineleggibilità o incompatibilità, così come previsti nel capo II, titolo III del T.U. 267/2000, nonché dall’art. 5 comma 1 della legge 32/92.</w:t>
      </w:r>
    </w:p>
    <w:p>
      <w:pPr>
        <w:pStyle w:val="Normal"/>
        <w:jc w:val="both"/>
        <w:rPr/>
      </w:pPr>
      <w:r>
        <w:rPr/>
        <w:t>Nessun consigliere chiede di parlare o solleva eccezioni.</w:t>
      </w:r>
    </w:p>
    <w:p>
      <w:pPr>
        <w:pStyle w:val="Normal"/>
        <w:jc w:val="both"/>
        <w:rPr/>
      </w:pPr>
      <w:r>
        <w:rPr/>
        <w:t>Il Presidente dispone che il Consiglio, mediante votazione per alzata di mano, riconosca che il Consiglio di Amministrazione così composto si trovi nelle condizioni di legge innanzi indicat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IL CONSIGLIO DI AMMINISTRAZION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Udito l’intervento del Presid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al nota del 21 dicembre 2005 con la quale il Parroco della Chiesa dei SS. Prisco ed Agnello ha comunicato la nomina della dott.ssa Maria Giuseppa Aiello, nata a ====================, quale componente del Consiglio di Amministrazione del Conservatorio in rappresentanza dell’amministrazione parrocchi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n. 18009 del 13 dicembre 2005 con il quale il Sindaco di Sant’Agnello ha nominato la prof.ssa Maria Musso, nata a ===================, quale componente del ricostituendo organo amministrativ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e le leggi vigenti in mate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o atto dell’assenza di interventi da parte dei Consiglieri Natale Pane, Maria Musso e Maria Giuseppa Aiel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testo unico delle leggi sull’ordinamento degli enti locali, di cui al decreto legislativo 18 agosto 2000, n° 24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</w:t>
      </w:r>
    </w:p>
    <w:p>
      <w:pPr>
        <w:pStyle w:val="Heading2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convalidare la nomina del Presidente e dei componenti del Consiglio di Amministrazione dell’IPAB “Conservatorio dei Sette Dolori” per la durata di tre anni a decorrere dal 25/01/2006, nelle persone di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sac. Natale Pane, parroco della Chiesa dei SS. Prisco ed Agnello</w:t>
        <w:tab/>
        <w:t>President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of.ssa Maria Musso</w:t>
        <w:tab/>
        <w:tab/>
        <w:tab/>
        <w:tab/>
        <w:tab/>
        <w:tab/>
        <w:tab/>
        <w:t>Vice Presidente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ott.ssa Maria Giuseppa Aiello</w:t>
        <w:tab/>
        <w:tab/>
        <w:tab/>
        <w:tab/>
        <w:tab/>
        <w:tab/>
        <w:t>Compon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chiarando che non sussistono cause di incompatibilità o ineleggibilità alle predette cariche, ai sensi e per gli effetti delle disposizioni contenute nelle leggi vigenti e citate in narrativa.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2:22:00Z</dcterms:created>
  <dc:creator>Mariano</dc:creator>
  <dc:description/>
  <dc:language>en-US</dc:language>
  <cp:lastModifiedBy>Mariano</cp:lastModifiedBy>
  <cp:lastPrinted>2006-02-27T15:49:00Z</cp:lastPrinted>
  <dcterms:modified xsi:type="dcterms:W3CDTF">2006-03-03T07:33:00Z</dcterms:modified>
  <cp:revision>24</cp:revision>
  <dc:subject/>
  <dc:title>AMMINISTRAZIONE DEL CONSERVATORIO</dc:title>
</cp:coreProperties>
</file>